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5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риморско-Ахтарского городского поселения Приморско-Ахтарского  района   информирует о возможности  предоставления в  собственность гражданам земельного </w:t>
      </w:r>
    </w:p>
    <w:p>
      <w:pPr>
        <w:pStyle w:val="Normal"/>
        <w:ind w:left="0" w:right="125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а из земель населенных пунктов, </w:t>
      </w:r>
      <w:r>
        <w:rPr>
          <w:b/>
          <w:sz w:val="28"/>
          <w:szCs w:val="28"/>
        </w:rPr>
        <w:t xml:space="preserve"> вид разрешенного использования — земельные участки садоводческих товариществ,</w:t>
      </w:r>
    </w:p>
    <w:p>
      <w:pPr>
        <w:pStyle w:val="Normal"/>
        <w:ind w:left="0" w:right="1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Приморско-Ахтарского  городского поселения Приморско-Ахтарского района</w:t>
      </w:r>
    </w:p>
    <w:p>
      <w:pPr>
        <w:pStyle w:val="Normal"/>
        <w:ind w:left="0" w:right="1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Земельный участок из земель населенных пунктов – с видом разрешенного использования: земельные участки садоводческих товариществ, с кадастровым номером: 23:25:0126004:16, площадью 502 кв. м, по адресу: Краснодарский край, Приморско-Ахтарский район, г. Приморско-Ахтарск, сдт Восход, участок 93.</w:t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заинтересованные в приобретении прав на названный земельный участок, в течение 30 дней со дня опубликования данного извещения вправе подавать заявки о намерении участвовать в аукционе по предоставлению в  собственность указанного земельного участка на территории Приморско-Ахтарского городского поселения Приморско-Ахтарского района.</w:t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я принимаются по адресу: 353860, Краснодарский край,                     г. Приморско-Ахтарск,  ул. Бульварная 78, каб. 8 (с понедельника по четверг с   9-00 часов до 13-00 часов и с 14-00 часов до 18-00 часов; в пятницу с 9-00 часов до 13-00 часов и с 14-00 часов до 17-00 часов).</w:t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 подачи заявлений – заявление о намерении участвовать в аукционе на право заключения договора купли-продажи на земельный участок,  подается  заявителем лично или представителем заявителя, чьи полномочия подтверждены доверенностью в соответствии со статьёй 185 Гражданского кодекса Российской Федерации. В случае, если заявитель не может лично подать заявление в связи с обстоятельствами, имеющими исключительный характер и подтвержденными документально, заявление направляется для рассмотрения по почте. В этом случае подлинность подписи лица, подписавшего заявление, удостоверяется нотариально.</w:t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ончание приема заявлений:  8 ноября  2024 года до 17-00 часов.</w:t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иться с документацией Вы можете по адресу:                                       г. Приморско-Ахтарск,  ул. Бульварная 78, каб. 8, в рабочее время.</w:t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2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25" w:firstLine="708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125" w:firstLine="708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125" w:firstLine="708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125" w:firstLine="708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125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40" w:right="572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P10">
    <w:name w:val="P10"/>
    <w:basedOn w:val="Normal"/>
    <w:qFormat/>
    <w:pPr>
      <w:autoSpaceDE w:val="false"/>
      <w:ind w:left="0" w:right="-239" w:hanging="0"/>
      <w:jc w:val="center"/>
    </w:pPr>
    <w:rPr>
      <w:rFonts w:eastAsia="Arial" w:cs="Arial"/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qFormat/>
    <w:pPr>
      <w:suppressAutoHyphens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9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02T14:47:00Z</cp:lastPrinted>
  <dcterms:modified xsi:type="dcterms:W3CDTF">2024-10-07T05:57:54Z</dcterms:modified>
  <cp:revision>10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